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679"/>
      </w:tblGrid>
      <w:tr>
        <w:trPr>
          <w:trHeight w:val="566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4770" cy="3619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7075" r="30696" b="20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SPEB-001-FM-003/15</w:t>
            </w:r>
          </w:p>
        </w:tc>
      </w:tr>
      <w:tr>
        <w:trPr>
          <w:trHeight w:val="405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lla para solicitud de empleo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Vige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28/05/2015</w:t>
            </w:r>
          </w:p>
        </w:tc>
      </w:tr>
      <w:tr>
        <w:trPr>
          <w:trHeight w:val="405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cia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9649" w:hRule="atLeast"/>
        </w:trPr>
        <w:tc>
          <w:tcPr>
            <w:tcW w:w="1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CVDP_________                                                         Ciudad Bolívar,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 _______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:  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tor de Talento Human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:    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istente Ejecutivo de la Dirección de Presidenci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guiendo instrucciones del Presidente ________________________, remito para mantener en elegibles, las siguientes solicitudes de petición de empleo: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985"/>
              <w:gridCol w:w="3827"/>
            </w:tblGrid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S Y APELLIDO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DULA DE IDENTIDAD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FESIÓN U OCUPACIÓN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radezco darles respuesta a los solicitantes a la brevedad posible, sin más a que hacer referencia, se suscribe de usted.</w:t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tamente,</w:t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istente Ejecutivo de Presid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VE" w:eastAsia="en-US"/>
        </w:rPr>
      </w:pPr>
      <w:r>
        <w:rPr>
          <w:rFonts w:cs="Arial" w:ascii="Arial" w:hAnsi="Arial"/>
          <w:b/>
          <w:sz w:val="20"/>
          <w:szCs w:val="20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9305</wp:posOffset>
                </wp:positionH>
                <wp:positionV relativeFrom="paragraph">
                  <wp:posOffset>8261985</wp:posOffset>
                </wp:positionV>
                <wp:extent cx="13519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lización Nº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3.2pt;mso-wrap-distance-left:9.05pt;mso-wrap-distance-right:9.05pt;mso-wrap-distance-top:0pt;mso-wrap-distance-bottom:0pt;margin-top:650.5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lización Nº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5005</wp:posOffset>
                </wp:positionH>
                <wp:positionV relativeFrom="paragraph">
                  <wp:posOffset>86360</wp:posOffset>
                </wp:positionV>
                <wp:extent cx="6838315" cy="355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"/>
                              <w:gridCol w:w="2748"/>
                              <w:gridCol w:w="7909"/>
                              <w:gridCol w:w="3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6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CTIVO DE LLENADO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ramitar las diferentes peticiones de empleo desde Presidencia hacía la Dirección de Talento Humano.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abor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CVD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sido elaborado por Presiden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lativo en el que se van tramitando las solicitudes de emple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, mes y año en el que se llena la planilla de solicitud de empleo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del Director (a) de Talento Huma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stente Ejecutivo de Presidencia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bres y Apellid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édula de Ident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ión u ocupación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s y apellidos de la persona la cual solicita el emple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édula de identidad de la persona que solicita el emple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ión u ocupación de la persona que solicita el empleo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8" w:hRule="atLeast"/>
                              </w:trPr>
                              <w:tc>
                                <w:tcPr>
                                  <w:tcW w:w="2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stente Ejecutivo de Presidencia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279.7pt;mso-wrap-distance-left:9.05pt;mso-wrap-distance-right:9.05pt;mso-wrap-distance-top:0pt;mso-wrap-distance-bottom:0pt;margin-top:6.8pt;mso-position-vertical-relative:text;margin-left:-53.15pt;mso-position-horizontal-relative:text">
                <v:textbox>
                  <w:txbxContent>
                    <w:tbl>
                      <w:tblPr>
                        <w:tblW w:w="107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"/>
                        <w:gridCol w:w="2748"/>
                        <w:gridCol w:w="7909"/>
                        <w:gridCol w:w="3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6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IVO DE LLENADO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tivo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ramitar las diferentes peticiones de empleo desde Presidencia hacía la Dirección de Talento Humano.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abo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º CVDP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sido elaborado por Presid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lativo en el que se van tramitando las solicitudes de emple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ía, mes y año en el que se llena la planilla de solicitud de empleo.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r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del Director (a) de Talento Huma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stente Ejecutivo de Presidencia.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bres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édula de Identida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ión u ocupación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s y apellidos de la persona la cual solicita el emple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édula de identidad de la persona que solicita el emple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ión u ocupación de la persona que solicita el empleo.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8" w:hRule="atLeast"/>
                        </w:trPr>
                        <w:tc>
                          <w:tcPr>
                            <w:tcW w:w="2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stente Ejecutivo de Presidencia.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ualización:00                                                                                    Código: ISPEB-001-FM-003/15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</w:t>
    </w:r>
    <w:r>
      <w:rPr/>
      <w:t>Fecha de Vigencia: 28/05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4:00Z</dcterms:created>
  <dc:creator>aalcala</dc:creator>
  <dc:description/>
  <cp:keywords/>
  <dc:language>en-US</dc:language>
  <cp:lastModifiedBy>Johana Camaute</cp:lastModifiedBy>
  <cp:lastPrinted>2015-05-20T11:59:00Z</cp:lastPrinted>
  <dcterms:modified xsi:type="dcterms:W3CDTF">2016-08-31T14:37:00Z</dcterms:modified>
  <cp:revision>5</cp:revision>
  <dc:subject/>
  <dc:title/>
</cp:coreProperties>
</file>