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679"/>
      </w:tblGrid>
      <w:tr>
        <w:trPr>
          <w:trHeight w:val="566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29050" cy="2755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7075" r="30696" b="2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</w:t>
            </w:r>
            <w:r>
              <w:rPr>
                <w:rFonts w:cs="Arial" w:ascii="Arial" w:hAnsi="Arial"/>
                <w:sz w:val="20"/>
                <w:szCs w:val="20"/>
              </w:rPr>
              <w:t xml:space="preserve">   ISPEB-001-FM-001/15</w:t>
            </w:r>
          </w:p>
        </w:tc>
      </w:tr>
      <w:tr>
        <w:trPr>
          <w:trHeight w:val="405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lla de Donaciones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Vige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24/03/2015</w:t>
            </w:r>
          </w:p>
        </w:tc>
      </w:tr>
      <w:tr>
        <w:trPr>
          <w:trHeight w:val="405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cia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9649" w:hRule="atLeast"/>
        </w:trPr>
        <w:tc>
          <w:tcPr>
            <w:tcW w:w="1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Bolívar,</w:t>
            </w:r>
            <w:r>
              <w:rPr>
                <w:rFonts w:cs="Arial" w:ascii="Arial" w:hAnsi="Arial"/>
                <w:sz w:val="20"/>
                <w:szCs w:val="20"/>
              </w:rPr>
              <w:t xml:space="preserve"> 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 ______</w:t>
            </w:r>
          </w:p>
          <w:p>
            <w:pPr>
              <w:pStyle w:val="Normal"/>
              <w:spacing w:lineRule="auto" w:line="360" w:before="240" w:after="200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a un cordial saludo, por medio de la presente me dirijo a usted, en la oportunidad de solicitarle apoyo pa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 perso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64770</wp:posOffset>
                      </wp:positionV>
                      <wp:extent cx="203835" cy="165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3pt;mso-wrap-distance-left:9.05pt;mso-wrap-distance-right:9.05pt;mso-wrap-distance-top:0pt;mso-wrap-distance-bottom:0pt;margin-top:5.1pt;mso-position-vertical-relative:text;margin-left:2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iar: Parentesco: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243205</wp:posOffset>
                      </wp:positionV>
                      <wp:extent cx="203835" cy="165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3pt;mso-wrap-distance-left:9.05pt;mso-wrap-distance-right:9.05pt;mso-wrap-distance-top:0pt;mso-wrap-distance-bottom:0pt;margin-top:19.15pt;mso-position-vertical-relative:text;margin-left:2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-5080</wp:posOffset>
                      </wp:positionV>
                      <wp:extent cx="203835" cy="165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3pt;mso-wrap-distance-left:9.05pt;mso-wrap-distance-right:9.05pt;mso-wrap-distance-top:0pt;mso-wrap-distance-bottom:0pt;margin-top:-0.4pt;mso-position-vertical-relative:text;margin-left:2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y Apellido: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C.I: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240" w:after="200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351790</wp:posOffset>
                      </wp:positionV>
                      <wp:extent cx="186055" cy="158750"/>
                      <wp:effectExtent l="2540" t="1905" r="1270" b="1905"/>
                      <wp:wrapNone/>
                      <wp:docPr id="5" name="1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1 Rectángulo" fillcolor="white" stroked="t" o:allowincell="t" style="position:absolute;margin-left:174.9pt;margin-top:27.7pt;width:14.6pt;height:12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 requiere ayuda para:</w:t>
            </w:r>
            <w:r>
              <w:rPr>
                <w:rFonts w:cs="Arial" w:ascii="Arial" w:hAnsi="Arial"/>
                <w:b/>
                <w:sz w:val="20"/>
                <w:szCs w:val="20"/>
                <w:lang w:val="es-V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ment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6985</wp:posOffset>
                      </wp:positionV>
                      <wp:extent cx="186055" cy="158750"/>
                      <wp:effectExtent l="2540" t="1905" r="1270" b="1905"/>
                      <wp:wrapNone/>
                      <wp:docPr id="6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174.8pt;margin-top:-0.55pt;width:14.6pt;height:12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tervención Quirúrgi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3175</wp:posOffset>
                      </wp:positionV>
                      <wp:extent cx="186055" cy="158750"/>
                      <wp:effectExtent l="2540" t="1905" r="1270" b="1905"/>
                      <wp:wrapNone/>
                      <wp:docPr id="7" name="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Rectángulo" fillcolor="white" stroked="t" o:allowincell="t" style="position:absolute;margin-left:174.9pt;margin-top:0.25pt;width:14.6pt;height:12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yuda Económ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os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: 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recaudos que deberán ser consignados para la solicitud de ayuda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328295</wp:posOffset>
                      </wp:positionV>
                      <wp:extent cx="203835" cy="165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3pt;mso-wrap-distance-left:9.05pt;mso-wrap-distance-right:9.05pt;mso-wrap-distance-top:0pt;mso-wrap-distance-bottom:0pt;margin-top:25.85pt;mso-position-vertical-relative:text;margin-left:2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pia de cédula de identidad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a del Informe Méd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-12065</wp:posOffset>
                      </wp:positionV>
                      <wp:extent cx="203835" cy="165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3pt;mso-wrap-distance-left:9.05pt;mso-wrap-distance-right:9.05pt;mso-wrap-distance-top:0pt;mso-wrap-distance-bottom:0pt;margin-top:-0.95pt;mso-position-vertical-relative:text;margin-left:2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a del Récipe Méd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080</wp:posOffset>
                      </wp:positionV>
                      <wp:extent cx="203835" cy="165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3pt;mso-wrap-distance-left:9.05pt;mso-wrap-distance-right:9.05pt;mso-wrap-distance-top:0pt;mso-wrap-distance-bottom:0pt;margin-top:0.4pt;mso-position-vertical-relative:text;margin-left:2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orig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8890</wp:posOffset>
                      </wp:positionV>
                      <wp:extent cx="203835" cy="1651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3pt;mso-wrap-distance-left:9.05pt;mso-wrap-distance-right:9.05pt;mso-wrap-distance-top:0pt;mso-wrap-distance-bottom:0pt;margin-top:0.7pt;mso-position-vertical-relative:text;margin-left:21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Sin más a  que hacer referencia me despido de usted, esperando una respuesta positiva de su pa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tentamente,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VE" w:eastAsia="en-US"/>
        </w:rPr>
      </w:pPr>
      <w:r>
        <w:rPr>
          <w:rFonts w:cs="Arial" w:ascii="Arial" w:hAnsi="Arial"/>
          <w:b/>
          <w:sz w:val="20"/>
          <w:szCs w:val="20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9305</wp:posOffset>
                </wp:positionH>
                <wp:positionV relativeFrom="paragraph">
                  <wp:posOffset>8261985</wp:posOffset>
                </wp:positionV>
                <wp:extent cx="1351915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lización Nº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3.2pt;mso-wrap-distance-left:9.05pt;mso-wrap-distance-right:9.05pt;mso-wrap-distance-top:0pt;mso-wrap-distance-bottom:0pt;margin-top:650.5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lización Nº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2" w:type="dxa"/>
        <w:jc w:val="left"/>
        <w:tblInd w:w="-1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2"/>
      </w:tblGrid>
      <w:tr>
        <w:trPr>
          <w:trHeight w:val="7050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VE" w:eastAsia="en-US"/>
        </w:rPr>
      </w:pPr>
      <w:r>
        <w:rPr>
          <w:rFonts w:cs="Arial" w:ascii="Arial" w:hAnsi="Arial"/>
          <w:sz w:val="20"/>
          <w:szCs w:val="20"/>
          <w:lang w:val="es-V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3580</wp:posOffset>
                </wp:positionH>
                <wp:positionV relativeFrom="paragraph">
                  <wp:posOffset>-304165</wp:posOffset>
                </wp:positionV>
                <wp:extent cx="6943090" cy="4466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790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mitar las diferentes ayuda en cuanto a donaciones, para colaborar con la comunidad en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aboración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sido elaborado por la Dirección de Presid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a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el Director (a) Estadal de Sa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, mes y año en el que se llena la planilla de don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oyo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e la persona para la cual se requiere la ayuda (Persona solicitante, familiar (debe ir incluido el parentesco) y otros (si la persona no es familiar de la persona solicita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yuda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car el tipo de ayuda que requiere la persona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agnóstico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car lo especificado por el médico tratante (enfermedad que padece el paci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tado de recaudos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ldar cada uno de los requisitos consignados por la persona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e ir la firma del paciente o el nombre de la persona que solicita la ay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car los teléfonos mediante los cuales se puedan comunicar con el paciente o la persona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gar de Residencia del pac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7pt;height:351.7pt;mso-wrap-distance-left:9.05pt;mso-wrap-distance-right:9.05pt;mso-wrap-distance-top:0pt;mso-wrap-distance-bottom:0pt;margin-top:-23.95pt;mso-position-vertical-relative:text;margin-left:-55.4pt;mso-position-horizontal-relative:text">
                <v:textbox>
                  <w:txbxContent>
                    <w:tbl>
                      <w:tblPr>
                        <w:tblW w:w="10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790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6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IVO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mitar las diferentes ayuda en cuanto a donaciones, para colaborar con la comunidad en general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aboración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sido elaborado por la Dirección de Presidenci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ra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el Director (a) Estadal de Salu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ía, mes y año en el que se llena la planilla de donaciones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poyo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e la persona para la cual se requiere la ayuda (Persona solicitante, familiar (debe ir incluido el parentesco) y otros (si la persona no es familiar de la persona solicitante)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yuda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car el tipo de ayuda que requiere la persona solicitante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agnóstico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car lo especificado por el médico tratante (enfermedad que padece el paciente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stado de recaudos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ldar cada uno de los requisitos consignados por la persona solicitant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e ir la firma del paciente o el nombre de la persona que solicita la ayud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car los teléfonos mediante los cuales se puedan comunicar con el paciente o la persona solicitant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79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gar de Residencia del paci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ualización: 00                                                                                    Código: ISPEB-001-FM-001/15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</w:t>
    </w:r>
    <w:r>
      <w:rPr/>
      <w:t>Fecha de Vigencia: 24/03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37:00Z</dcterms:created>
  <dc:creator>aalcala</dc:creator>
  <dc:description/>
  <cp:keywords/>
  <dc:language>en-US</dc:language>
  <cp:lastModifiedBy>Johana Camaute</cp:lastModifiedBy>
  <cp:lastPrinted>2015-03-24T16:14:00Z</cp:lastPrinted>
  <dcterms:modified xsi:type="dcterms:W3CDTF">2016-08-31T16:15:00Z</dcterms:modified>
  <cp:revision>3</cp:revision>
  <dc:subject/>
  <dc:title/>
</cp:coreProperties>
</file>