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7"/>
      </w:tblGrid>
      <w:tr>
        <w:trPr>
          <w:trHeight w:val="538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47625</wp:posOffset>
                  </wp:positionV>
                  <wp:extent cx="3743325" cy="41846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4346" r="288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SPEB-900-FM-007/16</w:t>
            </w:r>
          </w:p>
        </w:tc>
      </w:tr>
      <w:tr>
        <w:trPr>
          <w:trHeight w:val="26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 Vigenc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/2016</w:t>
            </w:r>
          </w:p>
        </w:tc>
      </w:tr>
      <w:tr>
        <w:trPr>
          <w:trHeight w:val="3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DE ACCIONES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</w:t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ción</w:t>
            </w:r>
            <w:r>
              <w:rPr>
                <w:rFonts w:cs="Arial" w:ascii="Arial" w:hAnsi="Arial"/>
              </w:rPr>
              <w:t xml:space="preserve">: Corrección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77255861"/>
            <w:bookmarkStart w:id="1" w:name="__Fieldmark__1_7725586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rrectiv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77255861"/>
            <w:bookmarkStart w:id="3" w:name="__Fieldmark__2_7725586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reventiva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77255861"/>
            <w:bookmarkStart w:id="5" w:name="__Fieldmark__3_7725586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Área o Proceso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ferencia</w:t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088"/>
        <w:gridCol w:w="1849"/>
      </w:tblGrid>
      <w:tr>
        <w:trPr>
          <w:trHeight w:val="1425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llaz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    N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77255861"/>
            <w:bookmarkStart w:id="7" w:name="__Fieldmark__7_7725586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77255861"/>
            <w:bookmarkStart w:id="9" w:name="__Fieldmark__8_7725586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 de la Acción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usa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67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cció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37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ión Correctiv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ión Preventiv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693"/>
        <w:gridCol w:w="4150"/>
      </w:tblGrid>
      <w:tr>
        <w:trPr>
          <w:trHeight w:val="112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do por: </w:t>
            </w:r>
          </w:p>
          <w:p>
            <w:pPr>
              <w:pStyle w:val="Normal"/>
              <w:tabs>
                <w:tab w:val="clear" w:pos="708"/>
                <w:tab w:val="right" w:pos="2614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y Apellido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bado  por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ado por: Coordinación de Normalización y Gestión de la Calida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</w:tr>
      <w:tr>
        <w:trPr>
          <w:trHeight w:val="69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4995</wp:posOffset>
                </wp:positionH>
                <wp:positionV relativeFrom="margin">
                  <wp:posOffset>-147955</wp:posOffset>
                </wp:positionV>
                <wp:extent cx="6884670" cy="7590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759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STRUCTI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Objetivo: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erá utilizado por 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iferentes unidades del Instituto de Salud Pública del Estado Bolívar, para subsanar las observaciones o no conformidades evidenciadas en procesos de revisión, auditorías, entre otr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Elaborado: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a sido elaborado por la Dirección de Normalización y Gestión de la Cal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a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Unidad: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Indicar la dependencia a la que pertenece el plan de ac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Acción: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eleccionar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cción tomada para eliminar o corregir la causa de una no conformidad detectada u otra situación indeseable, de igual manera poder prevenir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Área o Proceso: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ombre de la Unidad Organizativa o del Proceso, que realizó el plan de acciones de corrección, correctivas o preventiv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Referencia: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Indicar el origen del plan de acciones, Ejemplo: Auditorías, Revisiones Internas entre ot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Hallazgo: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ndicar el hallazgo como fue redactado en la Auditoría, Revisiones Internas, entre ot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OBS / NC: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ndicar con una equis “X” la opción de acuerdo al hallazg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8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Responsable de la Acción: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uncionario (a) responsable de ejecutar las accio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Causa: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ndicar la causa raíz originada de acuerdo al análisis realizado por los responsab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8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Acción: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edactar en el lugar que corresponda, la acción o acciones a tomar para eliminar la causa real o poten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85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Corrección: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Acción tomada para eliminar una No Conformidad detectad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8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Acción correctiva: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Acción tomada para eliminar la causa de una No Conformidad detectada u otra situación indese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8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Acción Preventiva: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Acción tomada para eliminar la causa de una No Conformidad potencial u otra situación potencialmente indese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8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Fecha: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Indicar la fecha en que se realizará el seguimiento de la eficacia de la ac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8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Elaborado Por: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Nombre y Apellido del (a) Funcionario (a) quien elaboró el plan de accion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8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Aprobado Por: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Nombre y Apellido de la Máxima autoridad o supervisor inmediato de la Unidad Organizativa o del Proces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850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Conformado Por: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ombre y Apellido de la máxima autoridad de la Dirección de Normalización y Gestión de la Calidad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pt;height:597.7pt;mso-wrap-distance-left:9.05pt;mso-wrap-distance-right:9.05pt;mso-wrap-distance-top:0pt;mso-wrap-distance-bottom:0pt;margin-top:-11.65pt;mso-position-vertical-relative:margin;margin-left:-46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STRUCTIV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Objetivo: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erá utilizado por las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iferentes unidades del Instituto de Salud Pública del Estado Bolívar, para subsanar las observaciones o no conformidades evidenciadas en procesos de revisión, auditorías, entre otro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Elaborado: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Ha sido elaborado por la Dirección de Normalización y Gestión de la Cal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Dato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Unidad: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Indicar la dependencia a la que pertenece el plan de acció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Acción: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eleccionar la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cción tomada para eliminar o corregir la causa de una no conformidad detectada u otra situación indeseable, de igual manera poder prevenirl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Área o Proceso: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ombre de la Unidad Organizativa o del Proceso, que realizó el plan de acciones de corrección, correctivas o preventiv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Referencia: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Indicar el origen del plan de acciones, Ejemplo: Auditorías, Revisiones Internas entre otr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Hallazgo: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Indicar el hallazgo como fue redactado en la Auditoría, Revisiones Internas, entre otr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OBS / NC: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Indicar con una equis “X” la opción de acuerdo al hallazgo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85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Responsable de la Acción: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uncionario (a) responsable de ejecutar las accion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Causa: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Indicar la causa raíz originada de acuerdo al análisis realizado por los responsables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85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Acción: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Redactar en el lugar que corresponda, la acción o acciones a tomar para eliminar la causa real o potencial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850" w:leader="none"/>
                        </w:tabs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Corrección: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Acción tomada para eliminar una No Conformidad detectada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85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Acción correctiva: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Acción tomada para eliminar la causa de una No Conformidad detectada u otra situación indeseable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85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Acción Preventiva: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Acción tomada para eliminar la causa de una No Conformidad potencial u otra situación potencialmente indeseable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85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Fecha: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Indicar la fecha en que se realizará el seguimiento de la eficacia de la acción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85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Elaborado Por: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Nombre y Apellido del (a) Funcionario (a) quien elaboró el plan de acciones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85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Aprobado Por: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Nombre y Apellido de la Máxima autoridad o supervisor inmediato de la Unidad Organizativa o del Proceso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850" w:leader="none"/>
                        </w:tabs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Conformado Por: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ombre y Apellido de la máxima autoridad de la Dirección de Normalización y Gestión de la Calidad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continuous"/>
      <w:pgSz w:w="12240" w:h="15840"/>
      <w:pgMar w:left="1701" w:right="1701" w:gutter="0" w:header="0" w:top="1417" w:footer="686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lang w:val="es-VE"/>
      </w:rPr>
      <w:t>Actualización: 00                                                                  Codigo: ISPEB-900-FM-007/16</w:t>
    </w:r>
  </w:p>
  <w:p>
    <w:pPr>
      <w:pStyle w:val="Footer"/>
      <w:rPr/>
    </w:pPr>
    <w:r>
      <w:rPr>
        <w:rFonts w:eastAsia="Arial" w:cs="Arial" w:ascii="Arial" w:hAnsi="Arial"/>
        <w:lang w:val="es-ES"/>
      </w:rPr>
      <w:t xml:space="preserve">                                                                                             </w:t>
    </w:r>
    <w:r>
      <w:rPr>
        <w:rFonts w:cs="Arial" w:ascii="Arial" w:hAnsi="Arial"/>
        <w:lang w:val="es-ES"/>
      </w:rPr>
      <w:t>Fecha de Vigencia: 07/06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VE"/>
      </w:rPr>
    </w:pPr>
    <w:r>
      <w:rPr>
        <w:rFonts w:cs="Arial" w:ascii="Arial" w:hAnsi="Arial"/>
        <w:lang w:val="es-VE"/>
      </w:rPr>
      <w:t>Actualización: 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V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38:00Z</dcterms:created>
  <dc:creator>Jerika Suarez Cordova</dc:creator>
  <dc:description/>
  <cp:keywords/>
  <dc:language>en-US</dc:language>
  <cp:lastModifiedBy>Johana Camaute</cp:lastModifiedBy>
  <cp:lastPrinted>2016-06-14T12:21:00Z</cp:lastPrinted>
  <dcterms:modified xsi:type="dcterms:W3CDTF">2016-08-31T18:28:00Z</dcterms:modified>
  <cp:revision>53</cp:revision>
  <dc:subject/>
  <dc:title> </dc:title>
</cp:coreProperties>
</file>